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>
          <w:rFonts w:ascii="Arial" w:hAnsi="Arial" w:cs="Arial"/>
        </w:rPr>
      </w:pPr>
      <w:r>
        <w:rPr>
          <w:i/>
          <w:sz w:val="32"/>
          <w:szCs w:val="32"/>
        </w:rPr>
        <w:tab/>
      </w:r>
      <w:r>
        <w:rPr/>
        <w:t xml:space="preserve">Tªn t«i lµ :  Cao Träng NghÜa </w:t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§éi tr</w:t>
        <w:softHyphen/>
        <w:t>ëng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 xml:space="preserve">§Ó phôc vô cho c«ng t¸c ®Êu tranh gi¶i quyÕt vô ¸n “Mua b¸n tr¸i phÐp chÊt ma tóy ” x¶y ra t¹i ®éi 2 x· Ngäc Lò huyÖn B×nh Lôc .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Hä vµ tªn :  Tr</w:t>
      </w:r>
      <w:r>
        <w:rPr>
          <w:rFonts w:cs="Arial"/>
          <w:b/>
          <w:i/>
        </w:rPr>
        <w:t xml:space="preserve">Çn V¨n §Þnh 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89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§éi 8 x· Ngäc Lò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My computer</dc:creator>
  <dc:description/>
  <cp:keywords/>
  <dc:language>en-US</dc:language>
  <cp:lastModifiedBy>User</cp:lastModifiedBy>
  <cp:lastPrinted>2015-12-12T09:41:00Z</cp:lastPrinted>
  <dcterms:modified xsi:type="dcterms:W3CDTF">2015-12-15T06:37:00Z</dcterms:modified>
  <cp:revision>37</cp:revision>
  <dc:subject/>
  <dc:title> C«ng an tØnh hµ nam</dc:title>
</cp:coreProperties>
</file>